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115</wp:posOffset>
                </wp:positionH>
                <wp:positionV relativeFrom="paragraph">
                  <wp:posOffset>138430</wp:posOffset>
                </wp:positionV>
                <wp:extent cx="352425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8"/>
                              </w:rPr>
                              <w:t>Cleaning and Maintenance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9.5pt;mso-wrap-distance-left:9.05pt;mso-wrap-distance-right:9.05pt;mso-wrap-distance-top:0pt;mso-wrap-distance-bottom:0pt;margin-top:10.9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8"/>
                        </w:rPr>
                        <w:t>Cleaning and Maintenanc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09035</wp:posOffset>
                </wp:positionH>
                <wp:positionV relativeFrom="paragraph">
                  <wp:posOffset>138430</wp:posOffset>
                </wp:positionV>
                <wp:extent cx="210185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ccessor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2.2pt;mso-wrap-distance-left:9.05pt;mso-wrap-distance-right:9.05pt;mso-wrap-distance-top:0pt;mso-wrap-distance-bottom:0pt;margin-top:10.9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ccesso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67310</wp:posOffset>
                </wp:positionV>
                <wp:extent cx="3399790" cy="3771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A6DE"/>
                                <w:sz w:val="28"/>
                                <w:lang w:val="en-US"/>
                              </w:rPr>
                              <w:t>TA5B Stair Tr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9.7pt;mso-wrap-distance-left:9.05pt;mso-wrap-distance-right:9.05pt;mso-wrap-distance-top:0pt;mso-wrap-distance-bottom:0pt;margin-top:5.3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00A6DE"/>
                          <w:sz w:val="28"/>
                          <w:lang w:val="en-US"/>
                        </w:rPr>
                        <w:t>TA5B Stair Tr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5575</wp:posOffset>
                </wp:positionH>
                <wp:positionV relativeFrom="paragraph">
                  <wp:posOffset>114300</wp:posOffset>
                </wp:positionV>
                <wp:extent cx="3108960" cy="21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21/01/2015 LB/K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7pt;mso-wrap-distance-left:9.05pt;mso-wrap-distance-right:9.05pt;mso-wrap-distance-top:0pt;mso-wrap-distance-bottom:0pt;margin-top:9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21/01/2015 LB/K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93980</wp:posOffset>
                </wp:positionV>
                <wp:extent cx="5943600" cy="7658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This leaflet has been compiled to help the user obtain optimum performance and satisfaction from their selected product: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  <w:t>Aluminium Profile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sz w:val="20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Aluminium side trims should be cleaned by wiping with a damp cloth. This prevents the build up of dirt and grease which will detract from the overall appearance of the produc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tubborn marks such as boot blacking may be removed from the aluminium profile by means of a green scotch pad and neutral detergent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ight surface scratches can be removed with careful use of fine wire wool and buffed with a soft cloth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>Care should be taken to avoid contamination of adjacent stair edging profiles with water/cleaning detergents. Any contamination should be thoroughly cleaned and the staircase should not be used until completely dry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Important Note:</w:t>
                            </w: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  <w:u w:val="none"/>
                              </w:rPr>
                              <w:t>Under no circumstances should floor cleaners or sanitizers containing citrus based agents or hydrocarbons be used to clean any Gradus Stair Edging or Trim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szCs w:val="16"/>
                                <w:u w:val="none"/>
                              </w:rPr>
      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Recommended Cleaning Products for TA5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has worked with Selden Research to undertake extensive testing on all Gradus stair trims.  As a result, a range of cleaning products has been recommended for use with Gradus stair profi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he cleaning products listed below are suitable for aluminium stair trim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or further information about these cleaning products, including environment suitability, instructions for use and COSHH data sheets, please contac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lden Research Limited, Staden Business Park, Staden Lane, Buxton, Derbyshire, SK17 9R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01298 262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gradus@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seld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930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8"/>
                              <w:gridCol w:w="3551"/>
                              <w:gridCol w:w="850"/>
                              <w:gridCol w:w="182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Product Description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Name of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A6DE"/>
                                      <w:sz w:val="20"/>
                                      <w:lang w:val="en-US"/>
                                    </w:rPr>
                                    <w:t>Vinyl Floor Sa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Neutral Scrubber Drier Detergen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17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abr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5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Multi Purpose Clea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eneral Purpose Bactericidal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2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giene Ult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C06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eavy Duty Alkaline Cleaners</w:t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H.D. Degreas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5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Selclen 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F01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lang w:val="en-US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 w:val="false"/>
                                <w:b w:val="false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Cs w:val="1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03pt;mso-wrap-distance-left:9.05pt;mso-wrap-distance-right:9.05pt;mso-wrap-distance-top:0pt;mso-wrap-distance-bottom:0pt;margin-top:7.4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This leaflet has been compiled to help the user obtain optimum performance and satisfaction from their selected product: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2"/>
                          <w:szCs w:val="22"/>
                          <w:u w:val="none"/>
                        </w:rPr>
                        <w:t>Aluminium Profile</w:t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pPr>
                      <w:r>
                        <w:rPr>
                          <w:color w:val="00A6DE"/>
                          <w:sz w:val="20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Aluminium side trims should be cleaned by wiping with a damp cloth. This prevents the build up of dirt and grease which will detract from the overall appearance of the produc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Stubborn marks such as boot blacking may be removed from the aluminium profile by means of a green scotch pad and neutral detergent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Light surface scratches can be removed with careful use of fine wire wool and buffed with a soft cloth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  <w:t>Care should be taken to avoid contamination of adjacent stair edging profiles with water/cleaning detergents. Any contamination should be thoroughly cleaned and the staircase should not be used until completely dry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Important Note:</w:t>
                      </w:r>
                      <w:r>
                        <w:rPr>
                          <w:b w:val="false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szCs w:val="16"/>
                          <w:u w:val="none"/>
                        </w:rPr>
                        <w:t>Under no circumstances should floor cleaners or sanitizers containing citrus based agents or hydrocarbons be used to clean any Gradus Stair Edging or Trim.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Cs w:val="16"/>
                          <w:u w:val="none"/>
                        </w:rPr>
                      </w:pPr>
                      <w:r>
                        <w:rPr>
                          <w:szCs w:val="16"/>
                          <w:u w:val="none"/>
                        </w:rPr>
                        <w:t>Floor sealants, polishes or such coating should not under any circumstances be used to clean side trims/welded corners due to the risk of contamination to the adjacent stair edging profile which will result in the slip-resistance being compromised.</w:t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Recommended Cleaning Products for TA5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has worked with Selden Research to undertake extensive testing on all Gradus stair trims.  As a result, a range of cleaning products has been recommended for use with Gradus stair profil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he cleaning products listed below are suitable for aluminium stair trim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or further information about these cleaning products, including environment suitability, instructions for use and COSHH data sheets, please contac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lden Research Limited, Staden Business Park, Staden Lane, Buxton, Derbyshire, SK17 9R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01298 262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gradus@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selden.co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930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8"/>
                        <w:gridCol w:w="3551"/>
                        <w:gridCol w:w="850"/>
                        <w:gridCol w:w="182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Product Description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Name of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0"/>
                                <w:lang w:val="en-US"/>
                              </w:rPr>
                              <w:t>Vinyl Floor Saf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Neutral Scrubber Drier Detergent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17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abr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5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Multi Purpose Clea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eneral Purpose Bactericidal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2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giene Ult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C06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eavy Duty Alkaline Cleaners</w:t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H.D. Degreas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5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Selclen 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F01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lang w:val="en-US"/>
                              </w:rPr>
                              <w:t>Y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 w:val="false"/>
                          <w:b w:val="false"/>
                          <w:szCs w:val="16"/>
                          <w:u w:val="none"/>
                        </w:rPr>
                      </w:pPr>
                      <w:r>
                        <w:rPr>
                          <w:b w:val="false"/>
                          <w:szCs w:val="1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540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pt" to="452.5pt,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14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us@selden.co.uk" TargetMode="External"/><Relationship Id="rId3" Type="http://schemas.openxmlformats.org/officeDocument/2006/relationships/hyperlink" Target="http://www.selden.co.uk/" TargetMode="External"/><Relationship Id="rId4" Type="http://schemas.openxmlformats.org/officeDocument/2006/relationships/hyperlink" Target="mailto:gradus@selden.co.uk" TargetMode="External"/><Relationship Id="rId5" Type="http://schemas.openxmlformats.org/officeDocument/2006/relationships/hyperlink" Target="http://www.selden.co.uk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03:00Z</dcterms:created>
  <dc:creator>David Brockbank</dc:creator>
  <dc:description/>
  <dc:language>en-US</dc:language>
  <cp:lastModifiedBy>Lynette Bowden</cp:lastModifiedBy>
  <cp:lastPrinted>2008-02-27T10:16:00Z</cp:lastPrinted>
  <dcterms:modified xsi:type="dcterms:W3CDTF">2015-01-21T11:04:00Z</dcterms:modified>
  <cp:revision>3</cp:revision>
  <dc:subject/>
  <dc:title>Asphalt</dc:title>
</cp:coreProperties>
</file>